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TERREMOTI  E  GLI  INSEGNAMENTI DELLA STORIA</w:t>
      </w:r>
    </w:p>
    <w:p>
      <w:pPr>
        <w:pStyle w:val="Normal"/>
        <w:rPr/>
      </w:pPr>
      <w:r>
        <w:rPr/>
        <w:t>Come è noto, nel corso dei terremoti  che stanno devastando una parte della regione Emilia, si sono aperte delle crepe nel terreno dalle quali è uscita acqua e sabbia.</w:t>
      </w:r>
    </w:p>
    <w:p>
      <w:pPr>
        <w:pStyle w:val="Normal"/>
        <w:rPr/>
      </w:pPr>
      <w:r>
        <w:rPr/>
        <w:t>Tali fenomeni sono stati definiti “strani” e mai accaduti.</w:t>
      </w:r>
    </w:p>
    <w:p>
      <w:pPr>
        <w:pStyle w:val="Normal"/>
        <w:rPr/>
      </w:pPr>
      <w:r>
        <w:rPr/>
        <w:t>Se leggiamo la storia apprendiamo invece  che sono accaduti altre volte e neanche tanto lontano, infatti sono accaduti nel ravennate.</w:t>
      </w:r>
    </w:p>
    <w:p>
      <w:pPr>
        <w:pStyle w:val="Normal"/>
        <w:rPr/>
      </w:pPr>
      <w:r>
        <w:rPr/>
        <w:t>Tralasciando di descrivere i devastanti terremoti del  467,  del 743, e del 1302, appare doveroso descrivere quelli  che si sono verificati  nel  1591, in quanto hanno  avuto delle caratteristiche quasi identiche a quelli  del  modenese.</w:t>
      </w:r>
    </w:p>
    <w:p>
      <w:pPr>
        <w:pStyle w:val="Normal"/>
        <w:rPr/>
      </w:pPr>
      <w:r>
        <w:rPr/>
        <w:t>Da una antica cronaca si apprende che  nel giorno 20 luglio e nel giorno 28 agosto , di detto anno,  “nelle valli di Classe e nelle valli di San Vitale  al seguito di due fortissime scosse  si aprirono nel terreno grandissime  bocche dalle quali  usci un fumo puzzolente”</w:t>
      </w:r>
    </w:p>
    <w:p>
      <w:pPr>
        <w:pStyle w:val="Normal"/>
        <w:rPr/>
      </w:pPr>
      <w:r>
        <w:rPr/>
        <w:t>Vi sono buone ragioni per credere che  l’artefice  di tale fenomeno  sia stata la placca che nel corso del suo cammino verso le Alpi, sta  creando non pochi problemi  agli abitanti di varie zone.</w:t>
      </w:r>
    </w:p>
    <w:p>
      <w:pPr>
        <w:pStyle w:val="Normal"/>
        <w:rPr/>
      </w:pPr>
      <w:r>
        <w:rPr/>
        <w:t>Se così fosse  non deve sorprendere  se il territorio  dell’oltre Po,   sarà  prossimamente interessato a detti fenomeni.</w:t>
      </w:r>
    </w:p>
    <w:p>
      <w:pPr>
        <w:pStyle w:val="Normal"/>
        <w:rPr/>
      </w:pPr>
      <w:r>
        <w:rPr/>
        <w:t>Prevedere i terremoti è praticamente impossibile,  ma considerata la successione di tali eventi, logica  sarebbe  prendere le dovute precauzioni</w:t>
      </w:r>
    </w:p>
    <w:p>
      <w:pPr>
        <w:pStyle w:val="Normal"/>
        <w:rPr/>
      </w:pPr>
      <w:r>
        <w:rPr/>
        <w:t>A volte la storia ci dà degli insegnamenti, purtroppo spesso  non l’ascoltiamo.</w:t>
      </w:r>
    </w:p>
    <w:p>
      <w:pPr>
        <w:pStyle w:val="Normal"/>
        <w:widowControl/>
        <w:bidi w:val="0"/>
        <w:spacing w:lineRule="auto" w:line="276" w:before="0" w:after="200"/>
        <w:rPr/>
      </w:pPr>
      <w:r>
        <w:rPr/>
        <w:t>Sgubbi Giusepp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7:05:00Z</dcterms:created>
  <dc:creator>Fausto</dc:creator>
  <dc:description/>
  <dc:language>en-US</dc:language>
  <cp:lastModifiedBy>Giuseppe</cp:lastModifiedBy>
  <dcterms:modified xsi:type="dcterms:W3CDTF">2012-06-23T07:05:00Z</dcterms:modified>
  <cp:revision>2</cp:revision>
  <dc:subject/>
  <dc:title/>
</cp:coreProperties>
</file>